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/2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YES III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YES III is a mouse tracker and screen saver program. 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hrough the use of DSOUND.DLL which is part of SOUNDER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zed Sound Player for Windows 3.0 from Aaron Wallace.  SOU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rogram -- Download it if you have the chance!  BARTEYES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write of the original BARTEYES and its sequel BARTEYES II.  The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s pretty much the same, but the internal functiona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evamped.  Additional features include an option to keep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all times (the Bring To Front option) and a mac-like zoom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(Zoom Window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BARTEYES III please send $5.0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SOUND.DLL is not included in the registration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YES III (send an additional $2.00 to Aaron Wallace at th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oes not apply if you have registered previous version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ould like the source code for BARTEYES III sen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name and address.  Note that the source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YES III only.  Source code for SOUNDER may be obtained from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e icon for Bart was in the public domain.  Any ic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Bart.  With the source you can create your ow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and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EY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OUN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RTEY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menu of BARTEYES III is a Preferences... option. 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ialog box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ing time:  Sets the blanking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                Check this if you want Bar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oad               Check this if you want BARTEYES III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ally when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Windows           Check this for Mac-like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To Front         Check this to keep BARTEYES III visi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ER Control Panel: Brings up the DSOUND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ad the following docum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cerpted from SOUNDER.WRI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play a sound, it is necessary to set a f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SOUND Control Panel especially if you are using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The correct values for the parameter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mode you are running Windows in.  Note tha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each mode you plan to use while Windows is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OUND Control Panel will tell you which mod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in.  Also verify that the DSOUND version i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will not work with DSOUND.DLL 1.0 (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nder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Real or Standard mode, initially set the volume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slider above it) and check the Use Timer box.  Pres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djust the volume to your liking (note that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ounds can be set as well; the test sound is a "typ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).  If the sound has a lot of static, sounds unrecogniz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not Bart saying, "Oh, come on, I'll cheer you up,"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use a delay value instead of the timer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386 Enhanced Mode, the Set Timer box will be gr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ecessary to set a delay value that is specif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hardware.  DSOUND cannot figure this out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imitations of 386 Enhanced mode.  16 works we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x-20.  Use the Test sound to determine if the temp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is correct.  If the sound plays back too quickly, b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value; if it's too slow, bump the delay down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press the Exit button.  This will save stuff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BARTEYES correspondence to:    Send all SOUNDE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y Eccles</w:t>
        <w:tab/>
        <w:tab/>
        <w:tab/>
        <w:tab/>
        <w:t>Aaron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Ocean View Dr. #405</w:t>
        <w:tab/>
        <w:tab/>
        <w:tab/>
        <w:t>P.O. Box 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chester, MA  02125</w:t>
        <w:tab/>
        <w:tab/>
        <w:tab/>
        <w:t>Stanford, CA  94309-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